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 - к. п. н., доцент Солодовникова Е.П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держание и методические </w:t>
      </w:r>
      <w:r>
        <w:rPr>
          <w:b/>
          <w:bCs/>
        </w:rPr>
        <w:t>рекомендации</w:t>
      </w:r>
    </w:p>
    <w:p>
      <w:pPr>
        <w:pStyle w:val="WW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выполнению контрольной работ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дисциплине </w:t>
      </w:r>
      <w:r>
        <w:rPr>
          <w:b/>
          <w:bCs/>
        </w:rPr>
        <w:t>«</w:t>
      </w:r>
      <w:r>
        <w:rPr>
          <w:b/>
          <w:bCs/>
          <w:lang w:val="ru-RU"/>
        </w:rPr>
        <w:t>Семейная педагогика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ru-RU"/>
        </w:rPr>
        <w:t>студентов 3 курса направление подготовки 050100.62 Педагогическое образование (двойной профиль подготовки — «Начальное образование, Дошкольное образование)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нтрольная работа проводится для того, чтобы студенты с помощью самостоятельных методов работы более глубоко и творчески  освоили дисциплину «</w:t>
      </w:r>
      <w:r>
        <w:rPr>
          <w:lang w:val="ru-RU"/>
        </w:rPr>
        <w:t>Семейная педагогик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Контрольная работа выполняется в отдельных тетрадях (</w:t>
      </w:r>
      <w:r>
        <w:rPr>
          <w:lang w:val="ru-RU"/>
        </w:rPr>
        <w:t>или в прошитой папке)</w:t>
      </w:r>
      <w:r>
        <w:rPr/>
        <w:t xml:space="preserve">. </w:t>
      </w:r>
      <w:r>
        <w:rPr>
          <w:u w:val="single"/>
        </w:rPr>
        <w:t xml:space="preserve">К бумажному варианту прилагается диск </w:t>
      </w:r>
      <w:r>
        <w:rPr>
          <w:u w:val="single"/>
          <w:lang w:val="en-US"/>
        </w:rPr>
        <w:t>CD</w:t>
      </w:r>
      <w:r>
        <w:rPr>
          <w:u w:val="single"/>
        </w:rPr>
        <w:t xml:space="preserve"> </w:t>
      </w:r>
      <w:r>
        <w:rPr/>
        <w:t xml:space="preserve">с полным электронным вариантом работы. При недостаточном раскрытии содержания </w:t>
      </w:r>
      <w:r>
        <w:rPr>
          <w:lang w:val="ru-RU"/>
        </w:rPr>
        <w:t xml:space="preserve">работы </w:t>
      </w:r>
      <w:r>
        <w:rPr/>
        <w:t xml:space="preserve">она возвращается автору на доработку или переработку; без положительной оценки контрольной работы </w:t>
      </w:r>
      <w:r>
        <w:rPr>
          <w:lang w:val="ru-RU"/>
        </w:rPr>
        <w:t>студент</w:t>
      </w:r>
      <w:r>
        <w:rPr/>
        <w:t xml:space="preserve"> не допускается к сдаче зачета.</w:t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онтрольная работа подается в деканат факультета методисту по заочному обучению или на кафедру общей и профессиональной педагогики не менее чем за </w:t>
      </w:r>
      <w:r>
        <w:rPr>
          <w:lang w:val="ru-RU"/>
        </w:rPr>
        <w:t>три недели</w:t>
      </w:r>
      <w:r>
        <w:rPr/>
        <w:t xml:space="preserve"> до сессии для проверки преподавателем. Ее защита проходит в ходе сдачи зачета по дисциплине.Распределение тем – по нумерации в журнале групп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емейная педагогика как специфическая область научно-педагогического зна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задачи и цели курс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>Основные категории семейной педагогики. (</w:t>
      </w:r>
      <w:r>
        <w:rPr>
          <w:color w:val="000000"/>
          <w:lang w:val="ru-RU"/>
        </w:rPr>
        <w:t>Сущность содержания понятий «категория», «понятийный аппарат». Многогранность и интегративность категорий: «семья», «брак», «родство», «домашний очаг», «родственные отношения» и др. Собственные и заимствованные категории семейной педагогики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Cs/>
          <w:color w:val="000000"/>
        </w:rPr>
        <w:t>Семья – ведущий институт социализации. (</w:t>
      </w:r>
      <w:r>
        <w:rPr>
          <w:color w:val="000000"/>
          <w:lang w:val="ru-RU"/>
        </w:rPr>
        <w:t xml:space="preserve">Многогранность и интегративность понятия «семья», основные подходы). 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временная семья: её параметры (демографический; социально – культурный; социально – экономический; технико – гигиенический, их характеристика). 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циализирующие функции семьи. Общая характеристик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 xml:space="preserve">Основные типологии семьи. </w:t>
      </w:r>
      <w:r>
        <w:rPr>
          <w:color w:val="000000"/>
          <w:lang w:val="ru-RU"/>
        </w:rPr>
        <w:t>Типология семьи по различным основаниям классификации. (По структуре: полные и неполные семьи, общая характеристика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е типологии семьи. Типология семьи по различным основаниям классификации. (По составу: нуклеарная и расширенная семья, общая характеристика). 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или семейного воспитания. (Авторитарный (властный); демократический; попустительский, общая характеристика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Cs/>
        </w:rPr>
        <w:t xml:space="preserve">Социально – педагогическая деятельность с семьёй. </w:t>
      </w:r>
      <w:r>
        <w:rPr>
          <w:color w:val="000000"/>
          <w:lang w:val="ru-RU"/>
        </w:rPr>
        <w:t xml:space="preserve">Сущность социальной диагностики семьи: алгоритм изучения семьи; социальный паспорт семьи. 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ременная государственная семейная политика.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арактер эмоциональных связей в семье, их роль и значение в семейном воспитании.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левая структура семьи, ее роль и значение в семейном воспитании.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обенности межличностной коммуникации, ее роль и значение в семейном воспитании.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особы разрешения конфликтов, роль и значение умения разрешать конфликты в семейном воспитании.</w:t>
      </w:r>
    </w:p>
    <w:p>
      <w:pPr>
        <w:pStyle w:val="21"/>
        <w:numPr>
          <w:ilvl w:val="0"/>
          <w:numId w:val="2"/>
        </w:numPr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лоченность и субъективная удовлетворенность браком, их роль  в семейном воспитании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арактеристика семей группы рис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ые проблемы детей в семьях группы рис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фические черты семейного воспитания в  семье группы риска. 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>Родительский пример и авторитет,</w:t>
      </w:r>
      <w:r>
        <w:rPr>
          <w:color w:val="000000"/>
          <w:lang w:val="ru-RU"/>
        </w:rPr>
        <w:t xml:space="preserve"> их роль  и значение в семейном воспитании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/>
      </w:pPr>
      <w:r>
        <w:rPr>
          <w:rStyle w:val="Emphasis"/>
          <w:i w:val="false"/>
          <w:iCs w:val="false"/>
          <w:color w:val="000000"/>
          <w:lang w:val="ru-RU"/>
        </w:rPr>
        <w:t>Воспитательный процесс в семье</w:t>
      </w:r>
      <w:r>
        <w:rPr>
          <w:color w:val="000000"/>
          <w:lang w:val="ru-RU"/>
        </w:rPr>
        <w:t>, основная характеристи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временная модель семьи и ее особенности. 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щность социальных проблем современной семьи. 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изненный цикл семьи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нденции в развитии современной семьи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ятие семьи и брака, их исторические типы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ль и значение семьи в жизни челове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ияние семейного микроклимата на воспитание ребенка дошкольного возраст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ияние семейного микроклимата на воспитание ребенка младшего школьного возраст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ы работы воспитателя с семьей дошкольника, их характеристи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ы работы учителя начальных классов с семьей младшего школьника, их характеристик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ая цель семейного воспитания на современном этапе развития обществ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уальность изучения семейной педагогики на современном этапе развития общества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ногогранность и интегративность понятия «семья», основные подходы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/>
      </w:pPr>
      <w:r>
        <w:rPr>
          <w:color w:val="000000"/>
          <w:lang w:val="ru-RU"/>
        </w:rPr>
        <w:t>Семейное и общественное воспитание: общее и о</w:t>
      </w:r>
      <w:r>
        <w:rPr>
          <w:lang w:val="ru-RU"/>
        </w:rPr>
        <w:t>собенное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Становление семейного воспитания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Воспитательная значимость внутрисемейных отношений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Взаимоотношения между родителями и детьми и их воспитательный потенциал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Правовое положение семьи.</w:t>
      </w:r>
    </w:p>
    <w:p>
      <w:pPr>
        <w:pStyle w:val="21"/>
        <w:numPr>
          <w:ilvl w:val="0"/>
          <w:numId w:val="2"/>
        </w:numPr>
        <w:tabs>
          <w:tab w:val="clear" w:pos="706"/>
          <w:tab w:val="left" w:pos="72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>Значение родительского дома в формировании личности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6"/>
        <w:tab w:val="left" w:pos="567" w:leader="none"/>
      </w:tabs>
      <w:ind w:left="0" w:right="0" w:firstLine="567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дминистратор</cp:lastModifiedBy>
  <dcterms:modified xsi:type="dcterms:W3CDTF">2016-03-05T11:14:00Z</dcterms:modified>
  <cp:revision>4</cp:revision>
  <dc:subject/>
  <dc:title/>
</cp:coreProperties>
</file>